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                     填表日期：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“双师型”师资建设政策的演进逻辑与优化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郑庆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设计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调研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先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系统调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双师规则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程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师资评价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肖小华</cp:lastModifiedBy>
  <cp:lastPrinted>2022-10-11T10:20:00Z</cp:lastPrinted>
  <dcterms:modified xsi:type="dcterms:W3CDTF">2023-02-14T08:16:54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