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OLO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公安智能视频监控系统研究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伍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程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丽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度学习模型部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家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波 胡</cp:lastModifiedBy>
  <cp:lastPrinted>2022-09-30T13:35:00Z</cp:lastPrinted>
  <dcterms:modified xsi:type="dcterms:W3CDTF">2022-12-12T10:43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