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伍玲密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鲍鱼吸附的幕墙清洗无人机仿生吸盘结构设计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生结构设计及测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耀青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君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生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和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懿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生结构设计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伍 玲密</cp:lastModifiedBy>
  <cp:lastPrinted>2012-12-19T17:11:00Z</cp:lastPrinted>
  <dcterms:modified xsi:type="dcterms:W3CDTF">2022-12-11T13:41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