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u w:val="single"/>
          <w:lang w:val="en-US" w:eastAsia="zh-CN"/>
        </w:rPr>
        <w:t>刘淑伟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46"/>
        <w:gridCol w:w="143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团队创造力提升的反馈效价探索—好奇心和情感临场感的作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度浙江省哲学社会科学规划年度课题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3NDJC431YBM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.30-2024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刘淑伟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肖余春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授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郑文君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王基勇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双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或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晴子</cp:lastModifiedBy>
  <cp:lastPrinted>2012-12-19T17:11:00Z</cp:lastPrinted>
  <dcterms:modified xsi:type="dcterms:W3CDTF">2022-12-14T08:29:5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0943EABD4442ACE5DDC318FA8C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