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闫成松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赋能网格员参与基层应急管理研究——以温州市瓯海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成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笑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刘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佳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12-08T02:15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