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余俊芳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匠精神融入新时代高职院校劳动教育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梦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、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建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温娜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余强</cp:lastModifiedBy>
  <cp:lastPrinted>2022-11-18T10:39:00Z</cp:lastPrinted>
  <dcterms:modified xsi:type="dcterms:W3CDTF">2022-11-18T03:26:4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