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                       填表日期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 月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2"/>
        <w:gridCol w:w="1415"/>
        <w:gridCol w:w="75"/>
        <w:gridCol w:w="1240"/>
        <w:gridCol w:w="129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推进山区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县跨越式高质量发展实现共同富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—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志贤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丽洁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勇军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灵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小华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丛书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潘丛书</cp:lastModifiedBy>
  <cp:lastPrinted>2012-12-19T17:11:00Z</cp:lastPrinted>
  <dcterms:modified xsi:type="dcterms:W3CDTF">2022-12-16T08:02:5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