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陈凌云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79"/>
        <w:gridCol w:w="1052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字赋能瓯越传统文化传承与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-202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凌云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地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彭守平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分析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刘炜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统计、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叶晓晓      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研究员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课题架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刘程灿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研究员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采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戚梦瑶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汐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习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23-02-15T14:04:00Z</cp:lastPrinted>
  <dcterms:modified xsi:type="dcterms:W3CDTF">2023-02-15T06:06:09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