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 w:eastAsia="宋体"/>
          <w:bCs/>
          <w:sz w:val="24"/>
          <w:szCs w:val="21"/>
          <w:lang w:val="en-US" w:eastAsia="zh-CN"/>
        </w:rPr>
        <w:t>华婷婷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0"/>
        <w:gridCol w:w="1282"/>
        <w:gridCol w:w="1082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养老机构智慧养老模式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调研及优化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调研及优化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调研及优化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礼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工程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西门子中国有限公司温州分公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调研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塩系</cp:lastModifiedBy>
  <cp:lastPrinted>2012-12-19T17:11:00Z</cp:lastPrinted>
  <dcterms:modified xsi:type="dcterms:W3CDTF">2023-02-17T06:32:2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