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邵佳靓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共同富裕视域下高职院校劳动教育实施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协调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骆正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档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靓靓靓</cp:lastModifiedBy>
  <cp:lastPrinted>2012-12-19T17:11:00Z</cp:lastPrinted>
  <dcterms:modified xsi:type="dcterms:W3CDTF">2022-12-12T05:4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