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  金恩曼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</w:rPr>
        <w:t xml:space="preserve">30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联网技术与应用协同创新中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4.0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浙安院物联网技术有限公司、浙江聚创智能科技有限高公司、浙江立地信息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恩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承接、分工、协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匡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引进、对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婵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引进、对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志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引进、对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汉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勤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培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欲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光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爱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资源转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资源转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韩露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资源转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莉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浩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浙安院物联网技术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测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63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承接一个横向项目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10:00Z</dcterms:created>
  <dc:creator>Lenovo User</dc:creator>
  <dc:description/>
  <cp:keywords/>
  <dc:language>en-US</dc:language>
  <cp:lastModifiedBy>先生 金</cp:lastModifiedBy>
  <cp:lastPrinted>2012-12-19T17:11:00Z</cp:lastPrinted>
  <dcterms:modified xsi:type="dcterms:W3CDTF">2023-02-17T07:42:00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02EBE8315495C99DD4C2CDB05BCDF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