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黄熙熙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营销技术应用人才培养基地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联通温州分公司，浙江国技互联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熙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路设计及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路设计及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及竞赛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昕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室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晓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联通温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及实训室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志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国技互联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及实习基地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2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14T08:21:3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071A0B9A94EC689D32B66DEF0A39C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