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林王克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>17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08"/>
        <w:gridCol w:w="1369"/>
        <w:gridCol w:w="75"/>
        <w:gridCol w:w="1291"/>
        <w:gridCol w:w="1241"/>
        <w:gridCol w:w="1082"/>
      </w:tblGrid>
      <w:tr>
        <w:trPr>
          <w:trHeight w:val="4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共建时空大数据融合技术的协同创新中心</w:t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4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城安大数据有限公司、温州市交投智慧交通科技有限公司、深圳点宽网络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王克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项目技术研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匡泰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项目技术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安锋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项目整体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波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项目课程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东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项目课程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莉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项目学生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佳靓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项目学生实践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鹏勇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项目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2:00Z</dcterms:created>
  <dc:creator>Lenovo User</dc:creator>
  <dc:description/>
  <dc:language>en-US</dc:language>
  <cp:lastModifiedBy>WPS_1667205765</cp:lastModifiedBy>
  <cp:lastPrinted>2023-02-21T14:14:00Z</cp:lastPrinted>
  <dcterms:modified xsi:type="dcterms:W3CDTF">2023-02-21T06:17:3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E78BE4F2E4AFE9B6CFF31A97EB1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