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胡理冰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人脸检测算法在视频安防系统中的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科协学会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白如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安防职业技 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特征模型创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张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据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徐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安防职业技 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安防职业技 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姚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平台开发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秀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馆员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相关业务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Usher</cp:lastModifiedBy>
  <cp:lastPrinted>2023-02-13T15:42:00Z</cp:lastPrinted>
  <dcterms:modified xsi:type="dcterms:W3CDTF">2023-02-13T07:44:2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B3EB27354138B2E555384492D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