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val="en-US" w:eastAsia="zh-CN"/>
        </w:rPr>
        <w:t>肖小华</w:t>
      </w:r>
      <w:r>
        <w:rPr>
          <w:rFonts w:ascii="仿宋_GB2312" w:hAnsi="仿宋_GB2312" w:cs="华文中宋"/>
          <w:bCs/>
          <w:sz w:val="24"/>
        </w:rPr>
        <w:t xml:space="preserve">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 xml:space="preserve">2022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 xml:space="preserve">12 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 xml:space="preserve">15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混合所有制办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人力资源和社会保障厅、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—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秦治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文献梳理、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吴丽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收集资料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潘丛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收集资料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傅时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汇总材料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木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地调研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肖小华</cp:lastModifiedBy>
  <cp:lastPrinted>2012-12-19T17:11:00Z</cp:lastPrinted>
  <dcterms:modified xsi:type="dcterms:W3CDTF">2022-12-16T06:06:58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