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61"/>
        <w:gridCol w:w="1316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龙港市综合行政执法局防汛防台抗旱应急预案修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龙港市综合行政执法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.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2.2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瑶瑶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曼曼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写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嘉楠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写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武承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写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录芬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写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钱云楼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咨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沙策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刚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秉相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恋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源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侠挺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仲曹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65.0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834.9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1:00Z</dcterms:created>
  <dc:creator>Lenovo User</dc:creator>
  <dc:description/>
  <dc:language>en-US</dc:language>
  <cp:lastModifiedBy>Administrator</cp:lastModifiedBy>
  <cp:lastPrinted>2021-12-29T12:50:00Z</cp:lastPrinted>
  <dcterms:modified xsi:type="dcterms:W3CDTF">2022-12-09T06:32:18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D36135F34C50898460D9104966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