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61"/>
        <w:gridCol w:w="131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城市供水突发事件应急预案修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综合行政执法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2.2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瑶彦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习研究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曼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瑶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承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65.0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83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1-12-29T12:50:00Z</cp:lastPrinted>
  <dcterms:modified xsi:type="dcterms:W3CDTF">2022-12-09T06:31:4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7B1FA13824E9A866ED71BB0A9E5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