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姜丽希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0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高校教师信息化教学能力培养模式研究——基于知识图谱可视化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凌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方案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铜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式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技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四篇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高校教师信息化教学能力现状及培养模式研究——基于温州市高校的问卷调查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信息化教学研究热点和演进——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S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刊论文知识图谱分析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高校教师信息化教学能力培养的探索与实践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高校教师信息化教学能力培养模式与提升策略研究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3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高校教师信息化教学能力现状及培养模式研究——基于温州市高校的问卷调查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信息化教学研究热点和演进——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S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刊论文知识图谱分析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高校教师信息化教学能力培养的探索与实践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高校教师信息化教学能力培养模式与提升策略研究》</w:t>
            </w:r>
          </w:p>
        </w:tc>
      </w:tr>
      <w:tr>
        <w:trPr>
          <w:trHeight w:val="5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6.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42:00Z</dcterms:created>
  <dc:creator>Lenovo User</dc:creator>
  <dc:description/>
  <cp:keywords/>
  <dc:language>en-US</dc:language>
  <cp:lastModifiedBy>Administrator</cp:lastModifiedBy>
  <cp:lastPrinted>2021-12-13T15:04:00Z</cp:lastPrinted>
  <dcterms:modified xsi:type="dcterms:W3CDTF">2023-02-14T08:04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865B369DC40C7960B2DCAE05AFA6D</vt:lpwstr>
  </property>
  <property fmtid="{D5CDD505-2E9C-101B-9397-08002B2CF9AE}" pid="3" name="KSOProductBuildVer">
    <vt:lpwstr>2052-11.1.0.11115</vt:lpwstr>
  </property>
</Properties>
</file>