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吴冰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有限空间全过程风险管控评估模型的构建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、企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据整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献查阅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剑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瓯海区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校地对接负责人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bella</cp:lastModifiedBy>
  <cp:lastPrinted>2023-02-15T16:01:00Z</cp:lastPrinted>
  <dcterms:modified xsi:type="dcterms:W3CDTF">2023-02-15T08:0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0468D62E44D0A283B39E6C9FB1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