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auto" w:line="36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  <w:szCs w:val="21"/>
        </w:rPr>
        <w:t>陈培余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基于迪文屏触摸显示的商用蒸饭柜控制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韩露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界面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叶爱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器件采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伟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沈嘉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杭州星炬电力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cp:keywords/>
  <dc:language>en-US</dc:language>
  <cp:lastModifiedBy>py chen</cp:lastModifiedBy>
  <cp:lastPrinted>2022-04-08T10:36:00Z</cp:lastPrinted>
  <dcterms:modified xsi:type="dcterms:W3CDTF">2022-12-14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0F959804CA6BAE0F9C9B53F426C</vt:lpwstr>
  </property>
  <property fmtid="{D5CDD505-2E9C-101B-9397-08002B2CF9AE}" pid="3" name="KSOProductBuildVer">
    <vt:lpwstr>2052-11.1.0.10463</vt:lpwstr>
  </property>
</Properties>
</file>