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胡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注塑机的工业机器人关键技术研究及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华西电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姜丽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文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华西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cp:keywords/>
  <dc:language>en-US</dc:language>
  <cp:lastModifiedBy>波 胡</cp:lastModifiedBy>
  <cp:lastPrinted>2022-06-20T13:46:00Z</cp:lastPrinted>
  <dcterms:modified xsi:type="dcterms:W3CDTF">2022-12-13T14:16:00Z</dcterms:modified>
  <cp:revision>15</cp:revision>
  <dc:subject/>
  <dc:title/>
</cp:coreProperties>
</file>