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雨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物联网技术的资产管理系统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开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整体规划、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徐自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、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、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光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、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韩露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WPS_1667205765</cp:lastModifiedBy>
  <cp:lastPrinted>2022-04-08T10:36:00Z</cp:lastPrinted>
  <dcterms:modified xsi:type="dcterms:W3CDTF">2023-02-22T01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D84A89044DC4ABA518954B2F4C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