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武承哲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退役动力电池安全失效风险及分级管控对策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0"/>
              </w:rPr>
            </w:pP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022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月 至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023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0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承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武双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国汽车技术研究中心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策及市场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位少坤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州宇通客车股份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核心数据咨询服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cp:keywords/>
  <dc:language>en-US</dc:language>
  <cp:lastModifiedBy>wuchengzhe5@outlook.com</cp:lastModifiedBy>
  <cp:lastPrinted>2012-12-19T17:11:00Z</cp:lastPrinted>
  <dcterms:modified xsi:type="dcterms:W3CDTF">2023-02-14T07:50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02EBE8315495C99DD4C2CDB05BCDF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