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林培轩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基于海砂水泥基材料应用可行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林培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撰写、企业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林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试</w:t>
            </w:r>
            <w:r>
              <w:rPr/>
              <w:t>验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数据处理</w:t>
            </w:r>
          </w:p>
        </w:tc>
      </w:tr>
      <w:tr>
        <w:trPr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瑶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资料收集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资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林培轩</cp:lastModifiedBy>
  <cp:lastPrinted>2022-04-08T10:36:00Z</cp:lastPrinted>
  <dcterms:modified xsi:type="dcterms:W3CDTF">2022-12-12T05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A030A21314C7E8DADB15A44A109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