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     谢锡贵                           填表日期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sz w:val="21"/>
          <w:szCs w:val="21"/>
        </w:rPr>
        <w:t xml:space="preserve">12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激光熔丝增材过程中物理现象数值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锡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助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助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bookmarkStart w:id="0" w:name="_Hlk121775702"/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xigui xie</cp:lastModifiedBy>
  <cp:lastPrinted>2012-12-19T17:11:00Z</cp:lastPrinted>
  <dcterms:modified xsi:type="dcterms:W3CDTF">2022-12-12T14:1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