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梦茜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34"/>
        <w:gridCol w:w="361"/>
        <w:gridCol w:w="6"/>
        <w:gridCol w:w="488"/>
        <w:gridCol w:w="442"/>
        <w:gridCol w:w="123"/>
        <w:gridCol w:w="148"/>
        <w:gridCol w:w="1252"/>
        <w:gridCol w:w="2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丝绸之路建设背景下的浙江省跨境电商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林梦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教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4"/>
              </w:rPr>
              <w:t>主研人员：撰写方案、主持研究、分配研究人员的研究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黄梦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教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4"/>
              </w:rPr>
              <w:t>主研人员：对研究过程实施全面管理，参与课题研究工作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郑文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4"/>
              </w:rPr>
              <w:t>主研人员：负责策划、布置课题研究进程，检查研究工作任务的落实情况，参与课题研究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叶丹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4"/>
              </w:rPr>
              <w:t>主研人员：督促、检查研究进程，提供人力、物力保障，参与研究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董钎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经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w w:val="80"/>
                <w:sz w:val="21"/>
                <w:szCs w:val="21"/>
              </w:rPr>
              <w:t>温州聚点科技有限公司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4"/>
              </w:rPr>
              <w:t>主研人员：提供人力、物力保障，参与研究工作，随时关注课题研究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振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经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w w:val="80"/>
                <w:sz w:val="21"/>
                <w:szCs w:val="21"/>
              </w:rPr>
              <w:t>温州国</w:t>
            </w:r>
            <w:r>
              <w:rPr>
                <w:w w:val="80"/>
                <w:sz w:val="21"/>
                <w:szCs w:val="21"/>
                <w:lang w:val="en-US" w:eastAsia="zh-CN"/>
              </w:rPr>
              <w:t>技</w:t>
            </w:r>
            <w:r>
              <w:rPr>
                <w:w w:val="80"/>
                <w:sz w:val="21"/>
                <w:szCs w:val="21"/>
              </w:rPr>
              <w:t>互联有限公司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4"/>
              </w:rPr>
              <w:t>主研人员：提供人力、物力保障，参与研究工作，随时关注课题研究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Times New Roman" w:eastAsia="方正小标宋简体;Microsoft YaHei UI"/>
          <w:bCs/>
          <w:sz w:val="36"/>
          <w:szCs w:val="36"/>
          <w:lang w:val="en-US" w:eastAsia="zh-CN"/>
        </w:rPr>
        <w:t>附：经费预算参考</w:t>
      </w:r>
    </w:p>
    <w:p>
      <w:pPr>
        <w:pStyle w:val="Normal"/>
        <w:spacing w:before="0" w:after="156"/>
        <w:rPr>
          <w:rFonts w:ascii="宋体" w:hAnsi="宋体" w:eastAsia="方正小标宋简体;Microsoft YaHei UI" w:cs="宋体"/>
          <w:bCs/>
          <w:sz w:val="36"/>
          <w:szCs w:val="21"/>
        </w:rPr>
      </w:pPr>
      <w:r>
        <w:rPr>
          <w:rFonts w:eastAsia="方正小标宋简体;Microsoft YaHei UI" w:cs="宋体" w:ascii="宋体" w:hAnsi="宋体"/>
          <w:bCs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ascii="宋体" w:hAnsi="宋体" w:cs="宋体"/>
          <w:szCs w:val="21"/>
        </w:rPr>
        <w:t>经费总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.4</w:t>
      </w:r>
      <w:r>
        <w:rPr>
          <w:rFonts w:ascii="宋体" w:hAnsi="宋体" w:cs="宋体"/>
          <w:szCs w:val="21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1"/>
        <w:gridCol w:w="8118"/>
      </w:tblGrid>
      <w:tr>
        <w:trPr>
          <w:trHeight w:val="3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经费项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参考依据</w:t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温州市市级机关国内差旅住宿费限额标准明细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0815</wp:posOffset>
                      </wp:positionV>
                      <wp:extent cx="4761230" cy="1356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230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0"/>
                                    <w:gridCol w:w="1873"/>
                                    <w:gridCol w:w="747"/>
                                    <w:gridCol w:w="739"/>
                                    <w:gridCol w:w="456"/>
                                    <w:gridCol w:w="656"/>
                                    <w:gridCol w:w="696"/>
                                    <w:gridCol w:w="595"/>
                                    <w:gridCol w:w="734"/>
                                    <w:gridCol w:w="542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地　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城　市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住宿费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旺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旺季浮动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旺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期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旺季上浮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省级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相当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正副厅长及相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省级及相当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正副厅长及相当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其他人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杭州市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其他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16"/>
                                            <w:szCs w:val="20"/>
                                          </w:rPr>
                                          <w:t>舟山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20"/>
                                          </w:rPr>
                                          <w:t>7-10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16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20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20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16"/>
                                            <w:szCs w:val="20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9pt;height:106.85pt;mso-wrap-distance-left:0pt;mso-wrap-distance-right:9pt;mso-wrap-distance-top:0pt;mso-wrap-distance-bottom:0pt;margin-top:13.4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1873"/>
                              <w:gridCol w:w="747"/>
                              <w:gridCol w:w="739"/>
                              <w:gridCol w:w="456"/>
                              <w:gridCol w:w="656"/>
                              <w:gridCol w:w="696"/>
                              <w:gridCol w:w="595"/>
                              <w:gridCol w:w="734"/>
                              <w:gridCol w:w="54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地　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城　市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住宿费标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旺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旺季浮动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旺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期间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旺季上浮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省级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相当职级人员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正副厅长及相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职级人员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省级及相当职级人员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正副厅长及相当职级人员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其他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杭州市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其他地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6"/>
                                      <w:szCs w:val="20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20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6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6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宿费杭州市区标准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晚，温州地区标准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预计，伙食补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人每天；交通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人每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人每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计出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考以往国内会议费用，每场参会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-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跨境电商大会（出口）大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上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0800</wp:posOffset>
                  </wp:positionV>
                  <wp:extent cx="5147945" cy="1968500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球跨境电商交易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深圳），门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Cs w:val="21"/>
                  <w:lang w:val="en-US" w:eastAsia="zh-CN"/>
                </w:rPr>
                <w:t>http://www.gcef.com.cn/a/intro/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计参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（包括线下线上会议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eastAsia="宋体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ef.com.cn/a/int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林梦茜</cp:lastModifiedBy>
  <cp:lastPrinted>2022-05-11T16:34:00Z</cp:lastPrinted>
  <dcterms:modified xsi:type="dcterms:W3CDTF">2022-12-08T03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C718FAEE64DA398F5C64D7D5F00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