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6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白帆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高职院校公共体育课实施课程思政的现状与路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增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前期文献研究及调查分析等工作，调研报告的初稿已基本完成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40:00Z</dcterms:created>
  <dc:creator>Lenovo User</dc:creator>
  <dc:description/>
  <cp:keywords/>
  <dc:language>en-US</dc:language>
  <cp:lastModifiedBy>教学督导处</cp:lastModifiedBy>
  <cp:lastPrinted>2012-12-19T17:11:00Z</cp:lastPrinted>
  <dcterms:modified xsi:type="dcterms:W3CDTF">2022-12-08T04:34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A144D978943C19E098C4EFCFE686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