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</w:t>
      </w:r>
      <w:r>
        <w:rPr>
          <w:rFonts w:ascii="仿宋_GB2312;仿宋" w:hAnsi="仿宋_GB2312;仿宋" w:cs="华文中宋"/>
          <w:bCs/>
          <w:sz w:val="24"/>
          <w:lang w:eastAsia="zh-CN"/>
        </w:rPr>
        <w:t>：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2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3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89"/>
        <w:gridCol w:w="94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降碳背景下重点行业安全隐患整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生态环境科学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胡嘉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李源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仲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法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侠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/>
              <w:ind w:right="-24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旭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生态环境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资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996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9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4:00Z</dcterms:created>
  <dc:creator>Lenovo User</dc:creator>
  <dc:description/>
  <dc:language>en-US</dc:language>
  <cp:lastModifiedBy>HJN</cp:lastModifiedBy>
  <cp:lastPrinted>2023-02-15T10:08:00Z</cp:lastPrinted>
  <dcterms:modified xsi:type="dcterms:W3CDTF">2023-02-15T02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3AC0F73E4AD88AE33795422547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DQ5NzVjM2NiOGE4MWUyZDM1M2Y3YmVlYzhhZjlhOTEifQ==</vt:lpwstr>
  </property>
</Properties>
</file>