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郑温瑞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服务架构的设计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温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架构设计、代码编写、教学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详细设计，代码编写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宋光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详细设计，代码编写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</w:rPr>
              <w:t>陈岳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温州市质量技术检测科学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架构设计，概要设计、教学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代码编写，软件著作权申请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4:00Z</dcterms:created>
  <dc:creator>Lenovo User</dc:creator>
  <dc:description/>
  <cp:keywords/>
  <dc:language>en-US</dc:language>
  <cp:lastModifiedBy>郑 温瑞</cp:lastModifiedBy>
  <cp:lastPrinted>2022-04-08T10:36:00Z</cp:lastPrinted>
  <dcterms:modified xsi:type="dcterms:W3CDTF">2023-02-17T14:47:00Z</dcterms:modified>
  <cp:revision>14</cp:revision>
  <dc:subject/>
  <dc:title/>
</cp:coreProperties>
</file>