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highlight w:val="yellow"/>
          <w:lang w:val="en-US" w:eastAsia="zh-CN"/>
        </w:rPr>
        <w:t>李伟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;宋体"/>
          <w:bCs/>
          <w:sz w:val="24"/>
          <w:highlight w:val="yellow"/>
        </w:rPr>
        <w:t>年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>月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市红色旅游智慧化应用路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圆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旅游者行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红色旅游智慧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旅游云平台构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赴温州市景区进行数字化、智能化旅游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深度学习开发板：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元，深度学习视觉摄像头：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元，移动硬盘：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晴子</cp:lastModifiedBy>
  <cp:lastPrinted>2012-12-19T17:11:00Z</cp:lastPrinted>
  <dcterms:modified xsi:type="dcterms:W3CDTF">2022-12-15T01:17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