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9"/>
        <w:gridCol w:w="1129"/>
        <w:gridCol w:w="6"/>
        <w:gridCol w:w="888"/>
        <w:gridCol w:w="118"/>
        <w:gridCol w:w="143"/>
        <w:gridCol w:w="1467"/>
        <w:gridCol w:w="72"/>
        <w:gridCol w:w="1219"/>
        <w:gridCol w:w="1176"/>
        <w:gridCol w:w="1476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陶瓷膜在污水处理中的关键技术研发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4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录芬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污水处理情况调研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备购置、安装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仲曹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污水成分检测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02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：陶瓷膜在废水处理中的脱盐性能研究</w:t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87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诗墨年华</cp:lastModifiedBy>
  <cp:lastPrinted>2012-12-19T17:11:00Z</cp:lastPrinted>
  <dcterms:modified xsi:type="dcterms:W3CDTF">2023-02-15T01:23:3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DCC03A4D6454C998CD61ACF618A9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