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灵杰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恢复性环境感知对游客忠诚度的影响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3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题、论文设计、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立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eastAsia="zh-CN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集课题相关材料及数据，形成初步的论文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晴子</cp:lastModifiedBy>
  <cp:lastPrinted>2022-04-08T10:36:00Z</cp:lastPrinted>
  <dcterms:modified xsi:type="dcterms:W3CDTF">2022-12-14T08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5460425C41C1ADEBFD4CC056A1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