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  <w:lang w:val="en-US" w:eastAsia="zh-CN"/>
        </w:rPr>
        <w:t>冯娜辉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2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8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诗路文化背景下乡村未来社区创新实践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.04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冯娜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定位、资料整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白安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实地调研、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邓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数据库的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孙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资料汇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before="0" w:after="156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  <w:lang w:val="en-US" w:eastAsia="zh-CN"/>
        </w:rPr>
        <w:t>差旅费经费测算依据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661"/>
        <w:gridCol w:w="2189"/>
        <w:gridCol w:w="2569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差旅项目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人员安排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具体费用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杭州未来社区试点调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冯娜辉、白安妮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（交通费</w:t>
            </w: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50</w:t>
            </w: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交通补贴</w:t>
            </w: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伙食补贴</w:t>
            </w: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住宿</w:t>
            </w: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元）</w:t>
            </w: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*2=1300</w:t>
            </w: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衢州未来社区试点调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冯娜辉、白安妮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（交通费</w:t>
            </w: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20</w:t>
            </w: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交通补贴</w:t>
            </w: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伙食补贴</w:t>
            </w: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80</w:t>
            </w: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元）</w:t>
            </w: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*2=700</w:t>
            </w: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总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000</w:t>
            </w: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  <w:lang w:val="en-US" w:eastAsia="zh-CN"/>
        </w:rPr>
      </w:r>
    </w:p>
    <w:p>
      <w:pPr>
        <w:pStyle w:val="Normal"/>
        <w:spacing w:before="0" w:after="156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  <w:lang w:val="en-US" w:eastAsia="zh-CN"/>
        </w:rPr>
        <w:t>项目负责人（签字）：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34:00Z</dcterms:created>
  <dc:creator>Lenovo User</dc:creator>
  <dc:description/>
  <dc:language>en-US</dc:language>
  <cp:lastModifiedBy>FNH</cp:lastModifiedBy>
  <cp:lastPrinted>2022-04-08T10:36:00Z</cp:lastPrinted>
  <dcterms:modified xsi:type="dcterms:W3CDTF">2022-12-08T07:5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355AE8A3F4368A3267DCF5F7E8C0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