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朱安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099"/>
        <w:gridCol w:w="1176"/>
        <w:gridCol w:w="119"/>
        <w:gridCol w:w="571"/>
        <w:gridCol w:w="1100"/>
        <w:gridCol w:w="42"/>
        <w:gridCol w:w="1575"/>
        <w:gridCol w:w="853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永嘉县风险防范“一屏掌控”系统项目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9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5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豪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5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燕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4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苏宗奎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负责人</w:t>
            </w:r>
          </w:p>
        </w:tc>
      </w:tr>
      <w:tr>
        <w:trPr>
          <w:trHeight w:val="6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凌云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软件设计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颢璞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延生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姜文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初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蓓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3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0600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0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8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22-04-11T14:30:00Z</cp:lastPrinted>
  <dcterms:modified xsi:type="dcterms:W3CDTF">2022-12-20T13:46:1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