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吴贤平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0"/>
        <w:gridCol w:w="1061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数据中台体系的数据治理与资产管理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科技发展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根据最新通知，延续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贤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并实证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伟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观指导、学校</w:t>
            </w:r>
            <w:r>
              <w:rPr>
                <w:rFonts w:eastAsia="宋体" w:cs="宋体" w:ascii="宋体" w:hAnsi="宋体"/>
                <w:szCs w:val="21"/>
              </w:rPr>
              <w:t>CIO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匡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证研究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理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如雪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礼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次到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明专利授权及软件著作权登记证书若干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WPS_1667205765</cp:lastModifiedBy>
  <cp:lastPrinted>2022-04-08T10:36:00Z</cp:lastPrinted>
  <dcterms:modified xsi:type="dcterms:W3CDTF">2023-02-24T02:2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E4CDD4B4440658CAC62556E6659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