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Microsoft YaHei UI" w:hAnsi="方正小标宋简体;Microsoft YaHei UI" w:eastAsia="方正小标宋简体;Microsoft YaHei UI" w:cs="华文中宋;宋体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;宋体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路军慧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成县文化和旅游行业信用体系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成县文化和广电旅游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1.24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2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市百乐旅行社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军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负责 文案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醒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文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案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晓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95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晴子</cp:lastModifiedBy>
  <cp:lastPrinted>2022-05-24T14:12:00Z</cp:lastPrinted>
  <dcterms:modified xsi:type="dcterms:W3CDTF">2022-12-15T01:1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F919805E54E6BA3DD427C7D4C2D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