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王冰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保障性住房建设管理存在问题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品茗安控信息技术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查阅收集及数据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嘉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研究、建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成果分析及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品茗安控信息技术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审查、成果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资助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1099495781@qq.com</cp:lastModifiedBy>
  <cp:lastPrinted>2012-12-19T17:11:00Z</cp:lastPrinted>
  <dcterms:modified xsi:type="dcterms:W3CDTF">2022-12-09T04:2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