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瓯江口产业聚集区应急管理与生态环境局预案修编（第一批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瓯江口产业聚集区应急管理与生态环境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编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方案编制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6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7.9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0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679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2-05-26T09:44:00Z</cp:lastPrinted>
  <dcterms:modified xsi:type="dcterms:W3CDTF">2022-12-13T06:00:03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02AFE35940ACA05F3D565A9389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