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大力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一天酒店公众号运维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新一天酒店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新一天酒店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佳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1.3563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.0436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17T07:30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CDE31EFB8419BBFF94AE15C6C3A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