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32"/>
        <w:gridCol w:w="1300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平阳县养老服务机构安全技术服务</w:t>
            </w:r>
          </w:p>
        </w:tc>
      </w:tr>
      <w:tr>
        <w:trPr>
          <w:trHeight w:val="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能建筑学院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3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阳县民政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安排项目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隐患排查及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配合项目调研、问卷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隐患排查及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子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汇总</w:t>
            </w:r>
          </w:p>
        </w:tc>
      </w:tr>
      <w:tr>
        <w:trPr>
          <w:trHeight w:val="1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配合项目调研、问卷访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据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广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隐患排查及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伟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隐患排查及项目调研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学院配套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5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两轮隐患排查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次消防演习报告</w:t>
            </w:r>
          </w:p>
        </w:tc>
      </w:tr>
      <w:tr>
        <w:trPr>
          <w:trHeight w:val="1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48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;楷体" w:hAnsi="楷体_GB2312;楷体" w:eastAsia="楷体_GB2312;楷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美娟</cp:lastModifiedBy>
  <cp:lastPrinted>2022-12-12T15:29:00Z</cp:lastPrinted>
  <dcterms:modified xsi:type="dcterms:W3CDTF">2022-12-12T07:35:0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B8DA7B0044A7092CD9BC7198292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