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安全生产社会化服务（潘桥街道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钊恺鞋厂、万事顺皮鞋厂、康泰皮鞋厂、实福锁业有限公司、铭达鞋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Times New Roman" w:eastAsia="宋体"/>
                <w:w w:val="9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Times New Roman" w:eastAsia="宋体"/>
                <w:w w:val="9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48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68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3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0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25.6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501.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6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04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4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ကောင်းမွန်သော</cp:lastModifiedBy>
  <cp:lastPrinted>2021-08-29T15:39:00Z</cp:lastPrinted>
  <dcterms:modified xsi:type="dcterms:W3CDTF">2023-02-17T02:43:1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30D4174B47939716694ACC967F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