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高顺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272"/>
        <w:gridCol w:w="1405"/>
        <w:gridCol w:w="75"/>
        <w:gridCol w:w="1325"/>
        <w:gridCol w:w="1100"/>
        <w:gridCol w:w="118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安全生产社会化服务（瞿溪街道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鸽鞋业有限公司、新蔓卡妮鞋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戴灵鹏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瑶瑶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超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2:00Z</dcterms:created>
  <dc:creator>Lenovo User</dc:creator>
  <dc:description/>
  <cp:keywords/>
  <dc:language>en-US</dc:language>
  <cp:lastModifiedBy>高 顺</cp:lastModifiedBy>
  <cp:lastPrinted>2021-08-29T15:39:00Z</cp:lastPrinted>
  <dcterms:modified xsi:type="dcterms:W3CDTF">2023-02-14T08:0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327F931394F41B45574F62156425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