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汪泽斌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7"/>
        <w:gridCol w:w="1099"/>
        <w:gridCol w:w="1176"/>
        <w:gridCol w:w="119"/>
        <w:gridCol w:w="571"/>
        <w:gridCol w:w="1100"/>
        <w:gridCol w:w="42"/>
        <w:gridCol w:w="1575"/>
        <w:gridCol w:w="853"/>
        <w:gridCol w:w="1844"/>
      </w:tblGrid>
      <w:tr>
        <w:trPr>
          <w:trHeight w:val="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省域空间治理数字化平台温州节点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-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标准规范及管理体系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阿里云计算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.2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.27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泽斌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5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苏宗奎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负责人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5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郝君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4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豪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6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燕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安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王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.9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.9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033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3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.9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18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3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67205765</cp:lastModifiedBy>
  <cp:lastPrinted>2022-04-11T14:30:00Z</cp:lastPrinted>
  <dcterms:modified xsi:type="dcterms:W3CDTF">2022-12-20T13:46:3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6A67294E4CBF92078D8A75E9D3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