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cs="华文中宋;宋体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;宋体"/>
          <w:bCs/>
          <w:sz w:val="24"/>
        </w:rPr>
        <w:t>年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519"/>
        <w:gridCol w:w="1344"/>
        <w:gridCol w:w="842"/>
        <w:gridCol w:w="152"/>
        <w:gridCol w:w="408"/>
        <w:gridCol w:w="1413"/>
        <w:gridCol w:w="1554"/>
        <w:gridCol w:w="900"/>
        <w:gridCol w:w="1182"/>
      </w:tblGrid>
      <w:tr>
        <w:trPr>
          <w:trHeight w:val="315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安全生产社会化服务（南白象街道）二期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海仁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6</w:t>
            </w:r>
          </w:p>
        </w:tc>
      </w:tr>
      <w:tr>
        <w:trPr>
          <w:trHeight w:val="33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3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9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于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317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8123.57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079.1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381.5836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07.918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6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572.375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6217.303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9079.1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77202.7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6.6940375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6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5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6572375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7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ကောင်းမွန်သော</cp:lastModifiedBy>
  <cp:lastPrinted>2021-08-29T15:39:00Z</cp:lastPrinted>
  <dcterms:modified xsi:type="dcterms:W3CDTF">2023-02-17T03:03:41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3A1C874D420E80F96E90048227D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