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蔡永森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u w:val="single"/>
              </w:rPr>
              <w:t>大学生高端礼仪志愿嵌入地方乡村文旅建设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u w:val="single"/>
              </w:rPr>
              <w:t>温州市瓯海旅游投资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报告写作、研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野调查、社会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葛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组织、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541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58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晴子</cp:lastModifiedBy>
  <cp:lastPrinted>2022-04-08T10:36:00Z</cp:lastPrinted>
  <dcterms:modified xsi:type="dcterms:W3CDTF">2022-12-14T08:2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E7D681C84D2BB5873C1EEA7F19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