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3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5"/>
        <w:gridCol w:w="1374"/>
        <w:gridCol w:w="6"/>
        <w:gridCol w:w="918"/>
        <w:gridCol w:w="121"/>
        <w:gridCol w:w="131"/>
        <w:gridCol w:w="1194"/>
        <w:gridCol w:w="413"/>
        <w:gridCol w:w="903"/>
        <w:gridCol w:w="1585"/>
        <w:gridCol w:w="1196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龙港市有限空间作业应急演练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港市应急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8.18-2022.9.30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沙策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李恋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前期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演练方案、脚本编制等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李源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前期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演练方案、脚本编制等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王秉相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前期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演练方案、脚本编制等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张侠挺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前期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演练方案、脚本编制等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李录芬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工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指导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杨仲曹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工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指导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钱云楼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指导</w:t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151.46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48.54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hanging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招标代理费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费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0485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11:00Z</dcterms:created>
  <dc:creator>Lenovo User</dc:creator>
  <dc:description/>
  <dc:language>en-US</dc:language>
  <cp:lastModifiedBy>Administrator</cp:lastModifiedBy>
  <cp:lastPrinted>2021-08-29T15:39:00Z</cp:lastPrinted>
  <dcterms:modified xsi:type="dcterms:W3CDTF">2022-12-13T01:32:19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F94DD0CA34DFA8EF3C082D8E9081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