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路军慧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州市文化和旅游市场安全生产暗访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温州市文化广电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8.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1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军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姜文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6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8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晴子</cp:lastModifiedBy>
  <cp:lastPrinted>2022-10-26T15:19:00Z</cp:lastPrinted>
  <dcterms:modified xsi:type="dcterms:W3CDTF">2022-12-15T01:1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3DCB72F524A0FBAA03EBBC9F76F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