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76"/>
        <w:gridCol w:w="1168"/>
        <w:gridCol w:w="1268"/>
        <w:gridCol w:w="211"/>
        <w:gridCol w:w="69"/>
        <w:gridCol w:w="917"/>
        <w:gridCol w:w="942"/>
        <w:gridCol w:w="610"/>
        <w:gridCol w:w="1883"/>
        <w:gridCol w:w="1162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龙港市基层防汛防台体系标准化建设项目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9.15-2022.12.31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朱拾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</w:t>
            </w:r>
          </w:p>
        </w:tc>
      </w:tr>
      <w:tr>
        <w:trPr>
          <w:trHeight w:val="81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秉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钱云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武承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68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侠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74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沙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录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仲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73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8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瑶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8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76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孙占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工程师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7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胡嘉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工程师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8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罗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84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姜文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助教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7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孙瑶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8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宋欣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7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曼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9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夏颖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7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叶晓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建设指导、标识标牌样式设计；台账、工作手册编制；组织培训、指导应急演练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9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9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729.2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7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7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67.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2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.9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0845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52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5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Administrator</cp:lastModifiedBy>
  <cp:lastPrinted>2022-11-10T09:23:00Z</cp:lastPrinted>
  <dcterms:modified xsi:type="dcterms:W3CDTF">2022-12-16T09:06:1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637CC60C4F509A8CACEE215F2E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