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7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40"/>
        <w:gridCol w:w="1091"/>
        <w:gridCol w:w="123"/>
        <w:gridCol w:w="283"/>
        <w:gridCol w:w="1394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瓯海区安全生产社会化服务（潘桥街道）（二期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奕搏广告传媒有限公司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家企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2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6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沙策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统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嘉楠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现场排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源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场排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炫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场排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王秉相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场排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仲曹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场排查</w:t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钱云楼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场排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068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244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04.88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24.4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07.32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0207.4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代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024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.04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9007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招标代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0073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11:00Z</dcterms:created>
  <dc:creator>Lenovo User</dc:creator>
  <dc:description/>
  <dc:language>en-US</dc:language>
  <cp:lastModifiedBy>ကောင်းမွန်သော</cp:lastModifiedBy>
  <cp:lastPrinted>2021-08-29T15:39:00Z</cp:lastPrinted>
  <dcterms:modified xsi:type="dcterms:W3CDTF">2023-02-17T03:09:08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808D830044FCB9A838B36883194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