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路军慧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景区服务品质督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市文化广电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.2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鲍克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熙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立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轶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洪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百乐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梅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9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9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024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78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6.99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晴子</cp:lastModifiedBy>
  <cp:lastPrinted>2022-11-08T16:03:00Z</cp:lastPrinted>
  <dcterms:modified xsi:type="dcterms:W3CDTF">2022-12-15T01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3DCB72F524A0FBAA03EBBC9F76F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